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3"/>
        <w:pBdr>
          <w:top w:val="single" w:sz="4" w:space="1" w:color="000000"/>
        </w:pBdr>
        <w:jc w:val="center"/>
        <w:rPr>
          <w:caps/>
          <w:sz w:val="32"/>
        </w:rPr>
      </w:pPr>
      <w:r>
        <w:rPr>
          <w:rFonts w:eastAsia="Arial"/>
          <w:caps/>
          <w:sz w:val="32"/>
        </w:rPr>
        <w:t xml:space="preserve">          </w:t>
      </w:r>
      <w:r>
        <w:rPr>
          <w:caps/>
          <w:sz w:val="32"/>
        </w:rPr>
        <w:t>Imparare on-line:</w:t>
      </w:r>
    </w:p>
    <w:p>
      <w:pPr>
        <w:pStyle w:val="Heading3"/>
        <w:ind w:left="1800" w:hanging="900"/>
        <w:jc w:val="center"/>
        <w:rPr/>
      </w:pPr>
      <w:r>
        <w:rPr/>
        <w:t xml:space="preserve">INTERNET E LE IMPRESE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CLASSE TERZA  Amministrazione Finanza &amp; Marketing  - 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A.S.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IETTIVI GENER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onoscere le origini, le caratteristiche, il funzionamento di Internet e le norme di comportamento del WWW (World Wide Web)</w:t>
      </w:r>
    </w:p>
    <w:p>
      <w:pPr>
        <w:pStyle w:val="Normal"/>
        <w:numPr>
          <w:ilvl w:val="0"/>
          <w:numId w:val="5"/>
        </w:numPr>
        <w:rPr/>
      </w:pPr>
      <w:r>
        <w:rPr/>
        <w:t>Conoscere comprendere le profonde trasformazioni che stanno interessando l’infrastruttura economica della società e capire come questo processo sia stato accelerato da Internet .</w:t>
      </w:r>
    </w:p>
    <w:p>
      <w:pPr>
        <w:pStyle w:val="Normal"/>
        <w:numPr>
          <w:ilvl w:val="0"/>
          <w:numId w:val="5"/>
        </w:numPr>
        <w:rPr/>
      </w:pPr>
      <w:r>
        <w:rPr/>
        <w:t>Conoscere il ruolo  dei Social Network  nella comunicazione.</w:t>
      </w:r>
    </w:p>
    <w:p>
      <w:pPr>
        <w:pStyle w:val="Normal"/>
        <w:numPr>
          <w:ilvl w:val="0"/>
          <w:numId w:val="5"/>
        </w:numPr>
        <w:rPr/>
      </w:pPr>
      <w:r>
        <w:rPr/>
        <w:t>Conoscere le problematiche legate al divario digitale</w:t>
      </w:r>
    </w:p>
    <w:p>
      <w:pPr>
        <w:pStyle w:val="Normal"/>
        <w:numPr>
          <w:ilvl w:val="0"/>
          <w:numId w:val="5"/>
        </w:numPr>
        <w:rPr/>
      </w:pPr>
      <w:r>
        <w:rPr/>
        <w:t>Conoscere il concetto di new economy.</w:t>
      </w:r>
    </w:p>
    <w:p>
      <w:pPr>
        <w:pStyle w:val="Normal"/>
        <w:numPr>
          <w:ilvl w:val="0"/>
          <w:numId w:val="5"/>
        </w:numPr>
        <w:rPr/>
      </w:pPr>
      <w:r>
        <w:rPr/>
        <w:t>Individuare gli aspetti tecnologici innovativi per il miglioramento dell’organizzazione aziendale.</w:t>
      </w:r>
    </w:p>
    <w:p>
      <w:pPr>
        <w:pStyle w:val="Normal"/>
        <w:numPr>
          <w:ilvl w:val="0"/>
          <w:numId w:val="5"/>
        </w:numPr>
        <w:rPr/>
      </w:pPr>
      <w:r>
        <w:rPr/>
        <w:t>Conoscere il significato del termine “commercio elettronico” e capire il suo ruolo nell’economia globale.</w:t>
      </w:r>
    </w:p>
    <w:p>
      <w:pPr>
        <w:pStyle w:val="Normal"/>
        <w:numPr>
          <w:ilvl w:val="0"/>
          <w:numId w:val="5"/>
        </w:numPr>
        <w:rPr/>
      </w:pPr>
      <w:r>
        <w:rPr/>
        <w:t>Conoscere e comprendere le trasformazioni, gli effetti e le opportunità che il commercio elettronico di beni, servizi, turismo e cultura ha avuto e avrà nella realtà economica e produttiva italiana.</w:t>
      </w:r>
    </w:p>
    <w:p>
      <w:pPr>
        <w:pStyle w:val="Normal"/>
        <w:numPr>
          <w:ilvl w:val="0"/>
          <w:numId w:val="5"/>
        </w:numPr>
        <w:rPr/>
      </w:pPr>
      <w:r>
        <w:rPr/>
        <w:t>Conoscere il commercio elettronico dal punto di vista giuridico, fiscale, aziendale e tecnico.</w:t>
      </w:r>
    </w:p>
    <w:p>
      <w:pPr>
        <w:pStyle w:val="Normal"/>
        <w:numPr>
          <w:ilvl w:val="0"/>
          <w:numId w:val="5"/>
        </w:numPr>
        <w:rPr/>
      </w:pPr>
      <w:r>
        <w:rPr/>
        <w:t>Conoscere, anche alla luce della normativa vigente, le problematiche sorte con lo sviluppo del commercio elettronico (tutela della privacy, sicurezza della rete e tutela del consumatore).</w:t>
      </w:r>
    </w:p>
    <w:p>
      <w:pPr>
        <w:pStyle w:val="Normal"/>
        <w:numPr>
          <w:ilvl w:val="0"/>
          <w:numId w:val="5"/>
        </w:numPr>
        <w:rPr/>
      </w:pPr>
      <w:r>
        <w:rPr/>
        <w:t>Conoscere la normativa prevista dal Codice del Consumo negli acquisti on-line.</w:t>
      </w:r>
    </w:p>
    <w:p>
      <w:pPr>
        <w:pStyle w:val="Normal"/>
        <w:numPr>
          <w:ilvl w:val="0"/>
          <w:numId w:val="5"/>
        </w:numPr>
        <w:rPr/>
      </w:pPr>
      <w:r>
        <w:rPr/>
        <w:t>Conoscere le caratteristiche della firma digitale e delle sue applicazioni.</w:t>
      </w:r>
    </w:p>
    <w:p>
      <w:pPr>
        <w:pStyle w:val="Normal"/>
        <w:numPr>
          <w:ilvl w:val="0"/>
          <w:numId w:val="5"/>
        </w:numPr>
        <w:rPr/>
      </w:pPr>
      <w:r>
        <w:rPr/>
        <w:t>Saper utilizzare strumenti multimediali e Internet. Acquisire la capacità di utilizzare e produrre documentazione, sia attraverso lavori individuali che di grupp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ere in grado di effettuare acquisti in rete. </w:t>
      </w:r>
    </w:p>
    <w:p>
      <w:pPr>
        <w:pStyle w:val="Normal"/>
        <w:numPr>
          <w:ilvl w:val="0"/>
          <w:numId w:val="5"/>
        </w:numPr>
        <w:rPr/>
      </w:pPr>
      <w:r>
        <w:rPr/>
        <w:t>Saper mettere in relazione contenuti diversi, con l'aiuto dell'insegnante e affrontare consapevolmente la complessità dello studio dei contenuti di diversi ambiti disciplinari.</w:t>
      </w:r>
    </w:p>
    <w:p>
      <w:pPr>
        <w:pStyle w:val="Normal"/>
        <w:numPr>
          <w:ilvl w:val="0"/>
          <w:numId w:val="5"/>
        </w:numPr>
        <w:rPr/>
      </w:pPr>
      <w:r>
        <w:rPr/>
        <w:t>Riconoscere e interpretare le tendenze dei mercati locali, nazionali e globali.</w:t>
      </w:r>
    </w:p>
    <w:p>
      <w:pPr>
        <w:pStyle w:val="Normal"/>
        <w:numPr>
          <w:ilvl w:val="0"/>
          <w:numId w:val="5"/>
        </w:numPr>
        <w:rPr/>
      </w:pPr>
      <w:r>
        <w:rPr/>
        <w:t>Riconoscere le diverse tipologie di sviluppo economico sul territorio.</w:t>
      </w:r>
    </w:p>
    <w:p>
      <w:pPr>
        <w:pStyle w:val="Normal"/>
        <w:numPr>
          <w:ilvl w:val="0"/>
          <w:numId w:val="5"/>
        </w:numPr>
        <w:rPr/>
      </w:pPr>
      <w:r>
        <w:rPr/>
        <w:t>Saper inserire la realtà economica italiana nelle sfide e nei repentini mutamenti imposti dal sistema produttivo internazionale e dalle reti telematiche.</w:t>
      </w:r>
    </w:p>
    <w:p>
      <w:pPr>
        <w:pStyle w:val="Normal"/>
        <w:numPr>
          <w:ilvl w:val="0"/>
          <w:numId w:val="5"/>
        </w:numPr>
        <w:rPr/>
      </w:pPr>
      <w:r>
        <w:rPr/>
        <w:t>Analizzare le problematiche di localizzazione e delocalizzazione produttiva in riferimento alle situazioni aziendali e al contesto economico internazionale.</w:t>
      </w:r>
    </w:p>
    <w:p>
      <w:pPr>
        <w:pStyle w:val="Normal"/>
        <w:numPr>
          <w:ilvl w:val="0"/>
          <w:numId w:val="5"/>
        </w:numPr>
        <w:rPr/>
      </w:pPr>
      <w:r>
        <w:rPr/>
        <w:t>Essere in grado di leggere e comprendere semplici articoli di quotidiani e riviste per seguire l’evoluzione continua del fenomeno.</w:t>
      </w:r>
    </w:p>
    <w:p>
      <w:pPr>
        <w:pStyle w:val="Normal"/>
        <w:numPr>
          <w:ilvl w:val="0"/>
          <w:numId w:val="5"/>
        </w:numPr>
        <w:rPr/>
      </w:pPr>
      <w:r>
        <w:rPr/>
        <w:t>Comprendere l’evoluzione delle diverse dinamiche demografiche e le conseguenze nel mondo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TAVOLA  DI  PROGRAMMAZIONE     PROGETTO “Imparare on-line. INTERNET E LE IMPRESE</w:t>
      </w:r>
    </w:p>
    <w:p>
      <w:pPr>
        <w:pStyle w:val="Heading1"/>
        <w:jc w:val="center"/>
        <w:rPr/>
      </w:pPr>
      <w:r>
        <w:rPr/>
        <w:t>CLASSE TERZA AEM  A.s. 2014/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MODULO 1:  </w:t>
      </w:r>
      <w:r>
        <w:rPr>
          <w:b/>
        </w:rPr>
        <w:t>IL PIANETA INTER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3960"/>
        <w:gridCol w:w="2700"/>
      </w:tblGrid>
      <w:tr>
        <w:trPr>
          <w:trHeight w:val="10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UD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BILITA’/CONOSCENZ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E COINVOLTE E METOD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 A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GEOGRAFIA DI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li aspetti sociali di Intern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diffusione di Internet nel mond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problemi connessi al villaggio glob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rme di comportamento nell’utilizzo della re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diversi utilizzi di Intern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Social Network e  la comunica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portunità e rischi dell’era digit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rete internet e il “Digital Divide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DIRITTO</w:t>
            </w:r>
          </w:p>
          <w:p>
            <w:pPr>
              <w:pStyle w:val="Normal"/>
              <w:rPr/>
            </w:pPr>
            <w:r>
              <w:rPr/>
              <w:t xml:space="preserve">INFORMA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avoro individuale e di gruppo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ttività di laborator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embre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AVOLA  DI  PROGRAMMAZIONE     PROGETTO “Imparare on-line.  INTERNET E LE IMPRESE</w:t>
      </w:r>
    </w:p>
    <w:p>
      <w:pPr>
        <w:pStyle w:val="Heading1"/>
        <w:jc w:val="center"/>
        <w:rPr/>
      </w:pPr>
      <w:r>
        <w:rPr/>
        <w:t>CLASSE TERZA AEM      A.s. 2013/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DULO 2:   </w:t>
      </w:r>
      <w:r>
        <w:rPr>
          <w:b/>
        </w:rPr>
        <w:t>INTERNET E  IL COMMERCIO ELETTRONI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4252"/>
        <w:gridCol w:w="2585"/>
      </w:tblGrid>
      <w:tr>
        <w:trPr>
          <w:trHeight w:val="104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UD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/CONOSCEN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E COINVOLTE E METODOLOG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>
          <w:trHeight w:val="2335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D.A.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EW ECONOMY  E IL COMMERCIO ELETTRO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ECONOMY:definizione e confronto con la old econo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 E IL COMMERCIO ELETTRONICO: definizione e classificazione: BtoB, BtoC, CtoC, PAtoC, Pato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scita ed evoluzione. Il Commercio Elettronico in Ital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impresa commerciale nell’era di intern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vizi di rete e supporto dell’azienda con particolare riferimento alle attività commercia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 xml:space="preserve">DIRITTO </w:t>
            </w:r>
          </w:p>
          <w:p>
            <w:pPr>
              <w:pStyle w:val="Normal"/>
              <w:rPr/>
            </w:pPr>
            <w:r>
              <w:rPr/>
              <w:t xml:space="preserve">INFORMATICA 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docenz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oro di grup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igazione Intern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io dei ca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si di dat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ITO WEB AZIEND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linguaggi del web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uttura, usabilità e accessibilità di un sito we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realizzazione di pagine we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commercio elettronico: aspetti giuridici. Le fonti normative internazionali, comunitarie e nazional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Dominio e le regole di assegnazi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tela della privacy e sicurezza della re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  INFORMATIC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oro di grup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igazione Intern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lazioni di esper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docenz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/Marz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jc w:val="center"/>
        <w:rPr/>
      </w:pPr>
      <w:r>
        <w:rPr/>
        <w:t>TAVOLA  DI  PROGRAMMAZIONE     PROGETTO “Imparare on-line.  INTERNET E LE IMPRESE</w:t>
      </w:r>
    </w:p>
    <w:p>
      <w:pPr>
        <w:pStyle w:val="Heading1"/>
        <w:jc w:val="center"/>
        <w:rPr/>
      </w:pPr>
      <w:r>
        <w:rPr/>
        <w:t>CLASSE TERZA AEM      A.s. 2014/2015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DULO 3:  </w:t>
      </w:r>
      <w:r>
        <w:rPr/>
        <w:t>ASPETTI OPERATIVI DEL COMMERCIO ELETTRONICO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4252"/>
        <w:gridCol w:w="2585"/>
      </w:tblGrid>
      <w:tr>
        <w:trPr>
          <w:trHeight w:val="96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U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/CONOSCENZ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E COINVOLTE E METODOLOG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>
          <w:trHeight w:val="76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  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CONSUMATO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NEGOZIO VIRTUALE/IL SITO AZIENDAL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requisiti per l'esercizio di un'attività commerciale on l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ternet e i consumatori: Il contratto elettronico e la tutela del consumatore. Il Codice del Consumo. D. Lgs. 6 Settembre 2005 n. 206 e modifich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contratti dei consumatori. Il diritto di recess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DIRIT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igazione Intern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udio dei cas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lazioni di espert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docenz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>
          <w:trHeight w:val="2283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D.A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SICUREZZA DELLA RET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FIRMA ELETTRONICA E LE MAIL CERTIFIC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nozione di firma elettron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i utilizzi della firma elettron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i aspetti giuridici della firma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firma digitale  e la  sicurezza della r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e-mail certific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pagamenti on-line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ITTO   INFORMATIC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igazione Intern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tudio di cas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docenz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lazioni di esper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jc w:val="center"/>
        <w:rPr/>
      </w:pPr>
      <w:r>
        <w:rPr/>
        <w:t>TAVOLA  DI  PROGRAMMAZIONE     PROGETTO “Imparare on-line.  INTERNET E LE IMPRESE</w:t>
      </w:r>
    </w:p>
    <w:p>
      <w:pPr>
        <w:pStyle w:val="Heading1"/>
        <w:jc w:val="center"/>
        <w:rPr/>
      </w:pPr>
      <w:r>
        <w:rPr/>
        <w:t>CLASSE TERZA AEM      A.s. 2014/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MODULO 4           </w:t>
      </w:r>
      <w:r>
        <w:rPr>
          <w:b/>
        </w:rPr>
        <w:t xml:space="preserve">L’ECONOMIA LOCALE NEL PROCESSO DI  GLOBALIZZAZIO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90"/>
        <w:gridCol w:w="3780"/>
        <w:gridCol w:w="16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</w:rPr>
              <w:t>UD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ABILITA’/CONOSCENZ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E COINVOLTE E METOD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MP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D.A.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PRESA 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RITORIO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impresa e il territorio:  le diverse tipologie di sviluppo economico sul territorio. </w:t>
            </w:r>
          </w:p>
          <w:p>
            <w:pPr>
              <w:pStyle w:val="Normal"/>
              <w:rPr/>
            </w:pPr>
            <w:r>
              <w:rPr/>
              <w:t>Il sistema delle piccole medie imprese e i distretti industriali.</w:t>
            </w:r>
          </w:p>
          <w:p>
            <w:pPr>
              <w:pStyle w:val="Normal"/>
              <w:rPr/>
            </w:pPr>
            <w:r>
              <w:rPr/>
              <w:t>Nasce il Nord-est.  Il Veneto: verso quali nuovi mercati?</w:t>
            </w:r>
          </w:p>
          <w:p>
            <w:pPr>
              <w:pStyle w:val="Normal"/>
              <w:rPr/>
            </w:pPr>
            <w:r>
              <w:rPr/>
              <w:t>La delocalizzazione degli insediamenti industriali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 ECONOMICA (modulo integrativ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doc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ttività di laboratori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igazione in re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/ Apri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D.A. 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GLOBALIZZAZIONE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isi del modello fordista e il passaggio al modello postfordista</w:t>
            </w:r>
          </w:p>
          <w:p>
            <w:pPr>
              <w:pStyle w:val="Normal"/>
              <w:rPr/>
            </w:pPr>
            <w:r>
              <w:rPr/>
              <w:t xml:space="preserve">Locale e globale: la globalizzazione dei mercati </w:t>
            </w:r>
          </w:p>
          <w:p>
            <w:pPr>
              <w:pStyle w:val="Normal"/>
              <w:rPr/>
            </w:pPr>
            <w:r>
              <w:rPr/>
              <w:t>I cambiamenti che il mercato globale ha prodotto sulla struttura aziendale e sulla sua operatività.</w:t>
            </w:r>
          </w:p>
          <w:p>
            <w:pPr>
              <w:pStyle w:val="Normal"/>
              <w:rPr/>
            </w:pPr>
            <w:r>
              <w:rPr/>
              <w:t>Il lavoro all’epoca della globalizzazione. I flussi migratori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 ECONOMICA (Modulo integrativ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doc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oro di grup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ttura di carte temat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ttività di laboratori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igazione in re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cerca e studio di esempi concre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/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TAVOLA  DI  PROGRAMMAZIONE     PROGETTO “Imparare on-line.  INTERNET E LE IMPRESE</w:t>
      </w:r>
    </w:p>
    <w:p>
      <w:pPr>
        <w:pStyle w:val="Heading1"/>
        <w:jc w:val="center"/>
        <w:rPr/>
      </w:pPr>
      <w:r>
        <w:rPr/>
        <w:t>CLASSE TERZA AEM      A.s.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ntegrativo di geografia economic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26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780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nominazione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oluzione dello spazio produttivo italiano</w:t>
            </w:r>
          </w:p>
        </w:tc>
      </w:tr>
      <w:tr>
        <w:trPr>
          <w:trHeight w:val="135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ettivi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oscere l'evoluzione degli spazi industriali e comprendere le grandi trasformazioni in atto dello spazio socioeconomico delle aree avanza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Comprendere i nessi tra le reti e lo sviluppo 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etenze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DejaVu Sans;Arial" w:cs="DejaVu Sans;Arial"/>
                <w:kern w:val="2"/>
                <w:lang w:eastAsia="zh-CN" w:bidi="hi-IN"/>
              </w:rPr>
            </w:pPr>
            <w:r>
              <w:rPr>
                <w:rFonts w:eastAsia="DejaVu Sans;Arial" w:cs="DejaVu Sans;Arial" w:ascii="Liberation Serif;Times New Roman" w:hAnsi="Liberation Serif;Times New Roman"/>
                <w:kern w:val="2"/>
                <w:lang w:eastAsia="zh-CN" w:bidi="hi-IN"/>
              </w:rPr>
              <w:t>Riconoscere e interpretare i macrofenomeni economici nazionali e internazionali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DejaVu Sans;Arial" w:cs="DejaVu Sans;Arial" w:ascii="Liberation Serif;Times New Roman" w:hAnsi="Liberation Serif;Times New Roman"/>
                <w:kern w:val="2"/>
                <w:lang w:eastAsia="zh-CN" w:bidi="hi-IN"/>
              </w:rPr>
              <w:t>Riconoscere l</w:t>
            </w:r>
            <w:r>
              <w:rPr>
                <w:rFonts w:eastAsia="DejaVu Sans;Arial" w:cs="DejaVu Sans;Arial" w:ascii="DejaVu Sans;Arial" w:hAnsi="DejaVu Sans;Arial"/>
                <w:kern w:val="2"/>
                <w:lang w:eastAsia="zh-CN" w:bidi="hi-IN"/>
              </w:rPr>
              <w:t>’</w:t>
            </w:r>
            <w:r>
              <w:rPr>
                <w:rFonts w:eastAsia="DejaVu Sans;Arial" w:cs="DejaVu Sans;Arial" w:ascii="Liberation Serif;Times New Roman" w:hAnsi="Liberation Serif;Times New Roman"/>
                <w:kern w:val="2"/>
                <w:lang w:eastAsia="zh-CN" w:bidi="hi-IN"/>
              </w:rPr>
              <w:t>interdipendenza tra fenomeni economici, sociali, istituzionali, culturali e la loro dimensione locale/globale</w:t>
            </w:r>
          </w:p>
          <w:p>
            <w:pPr>
              <w:pStyle w:val="TableContents"/>
              <w:rPr/>
            </w:pPr>
            <w:r>
              <w:rPr/>
              <w:t xml:space="preserve">Analizzare le problematiche di localizzazione e </w:t>
            </w:r>
            <w:r>
              <w:rPr/>
              <w:t>delocalizzazione</w:t>
            </w:r>
            <w:r>
              <w:rPr/>
              <w:t xml:space="preserve"> produttiva in riferimento al contesto economico internazionale</w:t>
            </w:r>
          </w:p>
          <w:p>
            <w:pPr>
              <w:pStyle w:val="TableContents"/>
              <w:rPr/>
            </w:pPr>
            <w:r>
              <w:rPr/>
              <w:t>Utilizzare le reti e gli strumenti informatici nelle attività di studio, ricerca e approfondimento disciplinare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tenuti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rPr/>
            </w:pPr>
            <w:r>
              <w:rPr/>
              <w:t xml:space="preserve">I diversi modelli produttivi regionali:  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Il modello produttivo fordista del Nord ovest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Il modello dei distretti industriali del Nord est e del centro Italia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 xml:space="preserve">ll modello ad arcipelago del Sud d'Italia  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L' impatto della globalizzazione e dell'internazionalizzazione del lavoro sul sistema produttivo regionale italiano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Confronti con  altre realtà europee,    l</w:t>
            </w:r>
            <w:r>
              <w:rPr>
                <w:rFonts w:ascii="DejaVu Sans;Arial" w:hAnsi="DejaVu Sans;Arial"/>
              </w:rPr>
              <w:t>’</w:t>
            </w:r>
            <w:r>
              <w:rPr/>
              <w:t>apertura dei mercati dell</w:t>
            </w:r>
            <w:r>
              <w:rPr>
                <w:rFonts w:ascii="DejaVu Sans;Arial" w:hAnsi="DejaVu Sans;Arial"/>
              </w:rPr>
              <w:t>’</w:t>
            </w:r>
            <w:r>
              <w:rPr/>
              <w:t>Est (Romania, Albania)  e il  concetto di cuore economico europeo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La globalizzazione e l</w:t>
            </w:r>
            <w:r>
              <w:rPr>
                <w:rFonts w:ascii="DejaVu Sans;Arial" w:hAnsi="DejaVu Sans;Arial"/>
              </w:rPr>
              <w:t>’</w:t>
            </w:r>
            <w:r>
              <w:rPr/>
              <w:t>internazionalizzazione del lavoro (Cina e Sud Est Asiatico)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urata  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ore curricolari in codocenza con l</w:t>
            </w:r>
            <w:r>
              <w:rPr>
                <w:rFonts w:ascii="DejaVu Sans;Arial" w:hAnsi="DejaVu Sans;Arial"/>
              </w:rPr>
              <w:t>’</w:t>
            </w:r>
            <w:r>
              <w:rPr/>
              <w:t xml:space="preserve">insegnante di Economia Politic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rumenti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zione frontale con l'ausilio di schemi e immagini multimediali – fotocopie integrative per l'approfondimento individual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alutazione 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aborato sintetico da parte degli studenti sulle tematiche affrontate con eventuale valutazione finale.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11:00Z</dcterms:created>
  <dc:creator> Mario</dc:creator>
  <dc:description/>
  <cp:keywords/>
  <dc:language>en-US</dc:language>
  <cp:lastModifiedBy>User</cp:lastModifiedBy>
  <cp:lastPrinted>2007-11-13T10:27:00Z</cp:lastPrinted>
  <dcterms:modified xsi:type="dcterms:W3CDTF">2014-11-16T14:42:00Z</dcterms:modified>
  <cp:revision>25</cp:revision>
  <dc:subject/>
  <dc:title>TAVOLA  DI  PROGRAMMAZIONE     PROGETTO "NEW ECONOMY"        CLASSE TERZA A igea A</dc:title>
</cp:coreProperties>
</file>